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国</w:t>
      </w:r>
      <w:r>
        <w:rPr/>
        <w:t>·</w:t>
      </w:r>
      <w:r>
        <w:rPr/>
        <w:t>长春</w:t>
      </w:r>
      <w:r>
        <w:rPr/>
        <w:t>2019</w:t>
      </w:r>
      <w:r>
        <w:rPr/>
        <w:t>第十二届东北四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肥料产品交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商邀请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会时间：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-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会地点：长春农博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单位：中国农业技术推广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吉林省农业农村委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春市人民政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单位：吉林亿威展览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春农业博览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冠名单位：征集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会介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北四省农资产品博览会由吉林亿威展览有限公司创办于</w:t>
      </w:r>
      <w:r>
        <w:rPr/>
        <w:t>2008</w:t>
      </w:r>
      <w:r>
        <w:rPr/>
        <w:t>年，每年</w:t>
      </w:r>
      <w:r>
        <w:rPr/>
        <w:t>9</w:t>
      </w:r>
      <w:r>
        <w:rPr/>
        <w:t>月末在长春农博园举办。通过</w:t>
      </w:r>
      <w:r>
        <w:rPr/>
        <w:t>11</w:t>
      </w:r>
      <w:r>
        <w:rPr/>
        <w:t>年的不断创新发展，现已成为东北规模最大的农资展会，每年吸引来自吉林、辽宁、黑龙江、内蒙古地区的大批专业观众和种粮大户到会参观采购。作为一直以来致力于为东北农业引进更多高新技术与产品，推广国内农业先进适用技术，提高整体农业现代化水平，提升农业综合生产能力，同时也是生产企业与采购商达成交易的重要平台，为农资的流通和贸易合作起到积极的推动作用，起到助力东北四省区农业的快速蓬勃发展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届回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届东北四省（区）农资产品博览会以</w:t>
      </w:r>
      <w:r>
        <w:rPr/>
        <w:t>"</w:t>
      </w:r>
      <w:r>
        <w:rPr/>
        <w:t>绿色共享、智慧创新</w:t>
      </w:r>
      <w:r>
        <w:rPr/>
        <w:t>"</w:t>
      </w:r>
      <w:r>
        <w:rPr/>
        <w:t>为主题，于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在长春农业博览园成功落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届博览会包括展览展示、论坛、技术交流、洽谈交易四大板块组成，来自全国</w:t>
      </w:r>
      <w:r>
        <w:rPr/>
        <w:t>30</w:t>
      </w:r>
      <w:r>
        <w:rPr/>
        <w:t>多个省（区、市）及地区的肥料、种子、植保、无人机相关生产企业、经销商、民营经销大户、家庭农场主等近</w:t>
      </w:r>
      <w:r>
        <w:rPr/>
        <w:t>8.5</w:t>
      </w:r>
      <w:r>
        <w:rPr/>
        <w:t>万人次参观，进行技术交流和采购贸易洽谈。博览会展示面积</w:t>
      </w:r>
      <w:r>
        <w:rPr/>
        <w:t>5.7</w:t>
      </w:r>
      <w:r>
        <w:rPr/>
        <w:t>万平方米，</w:t>
      </w:r>
      <w:r>
        <w:rPr/>
        <w:t>1000</w:t>
      </w:r>
      <w:r>
        <w:rPr/>
        <w:t>余个展位，</w:t>
      </w:r>
      <w:r>
        <w:rPr/>
        <w:t>500</w:t>
      </w:r>
      <w:r>
        <w:rPr/>
        <w:t>余家农资及相关企业参展。展会设计肥料、新型肥料、植</w:t>
      </w:r>
      <w:r>
        <w:rPr>
          <w:rFonts w:cs="Calibri" w:eastAsia="Calibri"/>
        </w:rPr>
        <w:t xml:space="preserve">  </w:t>
      </w:r>
      <w:r>
        <w:rPr/>
        <w:t>保、种子、设备等六大展区。参展范围涉及肥料、植保、种子、农用无人机、植保机械及包装设备等，涵盖整个农业产业上、中、下游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中国东北农业绿色发展与农资转型升级高峰论坛以</w:t>
      </w:r>
      <w:r>
        <w:rPr/>
        <w:t>"</w:t>
      </w:r>
      <w:r>
        <w:rPr/>
        <w:t>创新科技水平、振兴东北经济</w:t>
      </w:r>
      <w:r>
        <w:rPr/>
        <w:t>"</w:t>
      </w:r>
      <w:r>
        <w:rPr/>
        <w:t>为主题，是本届博览会重要活动之一，是由中国农业技术推广协会主办；吉林省农业委员会、中国农药发展与应用协会、中国农药工业协会协办；长春市农博园、吉林亿威展览公司承办于长春农博园多功能厅举办。原农业部常务副部长国务院参事室特约研究员尹成杰，全国农业技术推广服务中心有关领导、专家等出席大会。有关农业技术推广机构、涉农企业、互联网企业、农业合作社</w:t>
      </w:r>
      <w:r>
        <w:rPr/>
        <w:t>380</w:t>
      </w:r>
      <w:r>
        <w:rPr/>
        <w:t>多人参会。会上专家就我国农业绿色发展与农资转型升级政策解读、我国肥料产业发展的新动向、精准农业技术概览及发展趋势、农作物病虫害绿色防控技术应用进展及展望、除草剂的发展现状及应用技术、融通农业产业链助力农资转型升级等进行课题解读及报告。本届高峰论坛的成功举办促进了农业供给改革、推动了农业绿色发展、助力了东北农资转型升级、加快了东北经济振兴意义非常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届东北四省农资产品博览会将在长春农业博览园举行。国家</w:t>
      </w:r>
      <w:r>
        <w:rPr/>
        <w:t>AAAA</w:t>
      </w:r>
      <w:r>
        <w:rPr/>
        <w:t>级旅游景区长春农业博览园近几年共投入</w:t>
      </w:r>
      <w:r>
        <w:rPr/>
        <w:t>17</w:t>
      </w:r>
      <w:r>
        <w:rPr/>
        <w:t>亿元资金规划建设，目前已建设成为国内设施齐全、功能完善、规模宏大、技术先进、全国最大的农业博览园，紧邻的农博园国际宴会中心和农博园商务宾馆，集会议、宾馆、酒店、娱乐和商务于一体，周围环境优美，交通便利。并且展会现场将在不同位置设立上百块广告位，全方面满足参展企业的各种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会优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理优势：占据东北四省区中心位置，交通便利。吉林作为国家商品粮基地，世界三大黄金玉米带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宣传优势：整合了各种宣传媒介在短时间给参展企业进行轰炸式的宣传，覆盖面之广之大，是任何单一媒介无法做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源优势：专业办展机构，品质保证，十年市场资源积累，强大的农资行业的公信力，为企业提供最好的服务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会服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开通参展参观自助服务平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开通参展企业展位查询自助平台，参会代表通过此平台可查询参展企业活动、展会门票预登记、展会证件申请、大会会刊领取、展会预登记等信息，提前获得最新行业资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发送展会资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拥有历届参会经销商的数据十多万条，定期向所有经销商发送展会资讯，以及重要参展企业参会、招商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专项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特装展位形象设计及装修统一安排设计、制作、质量监督一条龙服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企业策划并代办各类形象宣传活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、印刷《大会会刊》给经销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供参展企业各类证件、名录、参展指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供供参展商邀请客商的午餐预约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展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肥料区：氮肥、磷肥、钾肥、生物肥、有机天然肥、复合肥、生态肥、控释肥、专用肥料、复混肥等各类肥料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区：农化行业生产、加工、运输、包装、设计、检测机械、园林农田节水灌溉、温室大棚等项目类设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会日程安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到布展：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-24</w:t>
      </w:r>
      <w:r>
        <w:rPr/>
        <w:t>日</w:t>
      </w:r>
      <w:r>
        <w:rPr/>
        <w:t>9</w:t>
      </w:r>
      <w:r>
        <w:rPr/>
        <w:t>：</w:t>
      </w:r>
      <w:r>
        <w:rPr/>
        <w:t>00-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览时间：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-26</w:t>
      </w:r>
      <w:r>
        <w:rPr/>
        <w:t>日</w:t>
      </w:r>
      <w:r>
        <w:rPr/>
        <w:t>9</w:t>
      </w:r>
      <w:r>
        <w:rPr/>
        <w:t>：</w:t>
      </w:r>
      <w:r>
        <w:rPr/>
        <w:t>00-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撤展时间：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位价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装光地：二厅</w:t>
      </w:r>
      <w:r>
        <w:rPr/>
        <w:t>600</w:t>
      </w:r>
      <w:r>
        <w:rPr/>
        <w:t>元</w:t>
      </w:r>
      <w:r>
        <w:rPr/>
        <w:t>/</w:t>
      </w:r>
      <w:r>
        <w:rPr/>
        <w:t>㎡、一三四五厅</w:t>
      </w:r>
      <w:r>
        <w:rPr/>
        <w:t>550</w:t>
      </w:r>
      <w:r>
        <w:rPr/>
        <w:t>元</w:t>
      </w:r>
      <w:r>
        <w:rPr/>
        <w:t>/</w:t>
      </w:r>
      <w:r>
        <w:rPr/>
        <w:t>㎡（</w:t>
      </w:r>
      <w:r>
        <w:rPr/>
        <w:t>36</w:t>
      </w:r>
      <w:r>
        <w:rPr/>
        <w:t>㎡起租），不含任何展具及设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展位：</w:t>
      </w:r>
      <w:r>
        <w:rPr>
          <w:rFonts w:cs="Calibri" w:eastAsia="Calibri"/>
        </w:rPr>
        <w:t xml:space="preserve"> </w:t>
      </w:r>
      <w:r>
        <w:rPr/>
        <w:t>6000/</w:t>
      </w:r>
      <w:r>
        <w:rPr/>
        <w:t>个、角位另加收</w:t>
      </w:r>
      <w:r>
        <w:rPr/>
        <w:t>500</w:t>
      </w:r>
      <w:r>
        <w:rPr/>
        <w:t>元，配备公司楣板、桌子一张、椅子两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委会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长春市朝阳区工农大路</w:t>
      </w:r>
      <w:r>
        <w:rPr/>
        <w:t>5</w:t>
      </w:r>
      <w:r>
        <w:rPr/>
        <w:t>号金谷国际商厦</w:t>
      </w:r>
      <w:r>
        <w:rPr/>
        <w:t>509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话：</w:t>
      </w:r>
      <w:r>
        <w:rPr/>
        <w:t>0431-82004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机：</w:t>
      </w:r>
      <w:r>
        <w:rPr/>
        <w:t>13844992646</w:t>
      </w:r>
      <w:r>
        <w:rPr/>
        <w:t>（王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真：</w:t>
      </w:r>
      <w:r>
        <w:rPr/>
        <w:t>0431-820047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5:00Z</dcterms:created>
  <dc:creator>Administrator</dc:creator>
  <dc:description/>
  <cp:keywords/>
  <dc:language>en-US</dc:language>
  <cp:lastModifiedBy>Administrator</cp:lastModifiedBy>
  <dcterms:modified xsi:type="dcterms:W3CDTF">2018-11-20T10:05:00Z</dcterms:modified>
  <cp:revision>2</cp:revision>
  <dc:subject/>
  <dc:title/>
</cp:coreProperties>
</file>